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11" w:leader="none"/>
          <w:tab w:val="right" w:pos="9915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6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                                                            ngày 05 tháng  01 năm  2015 </w:t>
      </w:r>
      <w:r>
        <w:rPr>
          <w:b w:val="false"/>
          <w:i w:val="false"/>
          <w:sz w:val="16"/>
          <w:szCs w:val="1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(1)</w:t>
        <w:tab/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,ngày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tháng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.....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năm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ụ sở tạ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</w:t>
      </w:r>
    </w:p>
    <w:p>
      <w:pPr>
        <w:pStyle w:val="Normal"/>
        <w:rPr/>
      </w:pPr>
      <w:r>
        <w:rPr>
          <w:sz w:val="28"/>
          <w:szCs w:val="28"/>
        </w:rPr>
        <w:t>Số:</w:t>
      </w:r>
      <w:r>
        <w:rPr>
          <w:sz w:val="24"/>
          <w:szCs w:val="24"/>
        </w:rPr>
        <w:t xml:space="preserve"> ...............</w:t>
      </w:r>
    </w:p>
    <w:p>
      <w:pPr>
        <w:pStyle w:val="Normal"/>
        <w:ind w:left="601" w:hanging="601"/>
        <w:rPr/>
      </w:pPr>
      <w:r>
        <w:rPr>
          <w:i/>
          <w:sz w:val="22"/>
          <w:szCs w:val="22"/>
        </w:rPr>
        <w:t>V/v Đề nghị cấp thẻ tạm tr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o người nước ngoà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Kính gửi : </w:t>
      </w:r>
      <w:r>
        <w:rPr>
          <w:sz w:val="24"/>
          <w:szCs w:val="24"/>
        </w:rPr>
        <w:t>...........................................................................(2)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ề nghị quý cơ quan xem xét cấp thẻ tạm trú ch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.......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gười nước ngoài sau đâ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126"/>
        <w:gridCol w:w="757"/>
        <w:gridCol w:w="1511"/>
        <w:gridCol w:w="1418"/>
        <w:gridCol w:w="1633"/>
        <w:gridCol w:w="2052"/>
      </w:tblGrid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Ngày tháng </w:t>
            </w: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iếu s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ông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sz w:val="28"/>
          <w:szCs w:val="28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70" w:leader="none"/>
        </w:tabs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lef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Times New Roman" w:hAnsi=".VnTimeH;Times New Roman" w:cs=".VnTimeH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cs=".VnTime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;Times New Roman" w:hAnsi=".VnTimeH;Times New Roman" w:cs=".VnTimeH;Times New Roman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Times New Roman" w:hAnsi=".VnTime;Times New Roman" w:cs=".VnTime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;Times New Roman" w:hAnsi=".VnTime;Times New Roman" w:cs=".VnTime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1:00Z</dcterms:created>
  <dc:creator>Visa Phương Đông</dc:creator>
  <dc:description>Form NA6 xin cấp thẻ tạm trú cho người nước ngoài</dc:description>
  <cp:keywords>Form NA6 xin cấp thẻ tạm trú cho người nước ngoài</cp:keywords>
  <dc:language>en-US</dc:language>
  <cp:lastModifiedBy>asus</cp:lastModifiedBy>
  <cp:lastPrinted>2014-12-18T10:20:00Z</cp:lastPrinted>
  <dcterms:modified xsi:type="dcterms:W3CDTF">2020-06-23T06:48:00Z</dcterms:modified>
  <cp:revision>4</cp:revision>
  <dc:subject>Form NA6 xin cấp thẻ tạm trú cho người nước ngoài</dc:subject>
  <dc:title>Form NA6 xin cấp thẻ tạm trú cho người nước ngoài</dc:title>
</cp:coreProperties>
</file>